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UAT Pătârlage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Poienile   30.06-01.07.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arelor de apă potabilă Poieni Dren și Poieni Izvoare din UAT Pătârlagele, de luni, 30 iunie, ora 08.00 și până marți, 1 iulie, ora 10.00, furnizarea apei potabile va fi întreruptă către utilizatorii din localitatea Poienile.</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7:00Z</dcterms:created>
  <dc:creator>Office</dc:creator>
  <dc:description/>
  <dc:language>en-US</dc:language>
  <cp:lastModifiedBy>Office</cp:lastModifiedBy>
  <dcterms:modified xsi:type="dcterms:W3CDTF">2025-06-30T06:48:00Z</dcterms:modified>
  <cp:revision>1</cp:revision>
  <dc:subject/>
  <dc:title/>
</cp:coreProperties>
</file>