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Furnizare apă cu program – UAT Sărulești și UAT Vintilă Vod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27.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Compania de Apă S.A. Buzău anunță că, începând cu data de 27.06.2025, furnizarea apei potabile în UAT Sărulești, localitățile Sărulești, Cărătnăul de Jos, Valea Stanei, Goicelu și în UAT Vintilă Vodă, localitatea Vintilă Vodă parțial (Cătun Poiana) se va desfășura după următorul program zilnic: 08:00-13:00.</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6:00Z</dcterms:created>
  <dc:creator>Office</dc:creator>
  <dc:description/>
  <dc:language>en-US</dc:language>
  <cp:lastModifiedBy>Office</cp:lastModifiedBy>
  <dcterms:modified xsi:type="dcterms:W3CDTF">2025-06-30T06:47:00Z</dcterms:modified>
  <cp:revision>1</cp:revision>
  <dc:subject/>
  <dc:title/>
</cp:coreProperties>
</file>