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Padin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Padina   18-19.06.2025</w:t>
      </w:r>
    </w:p>
    <w:p>
      <w:pPr>
        <w:pStyle w:val="Normal"/>
        <w:spacing w:lineRule="atLeast" w:line="360" w:before="0" w:after="300"/>
        <w:rPr/>
      </w:pPr>
      <w:r>
        <w:rPr>
          <w:rFonts w:eastAsia="Times New Roman" w:cs="Arial" w:ascii="Arial" w:hAnsi="Arial"/>
          <w:color w:val="2B2B2B"/>
          <w:sz w:val="27"/>
          <w:szCs w:val="27"/>
          <w:lang w:eastAsia="ro-RO"/>
        </w:rPr>
        <w:t>În cadrul programului de mentenanță, miercuri 18.06.2025, interval orar 08.00-16.00 și joi, 19.06.2025, interval orar 08.00-16.00, se vor efectua lucrări de spălare a rețelei de apă din UAT Padina, străzile: Școlii, Toamnei, Barcani, Iordache Buga, Câmpului și Erou Arma Ion. În urma acestei acțiuni, se pot înregistra creșteri ale parametrului turbiditate (antrenarea particulelor depuse pe rețea duce la tulburarea apei) în UAT Padina. Rugăm a nu se utiliza apa în intervalul orar menționat.</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Această acțiune presupune un proces de evacuare a apei prin hidranți, sub presiune. În același timp, se realizează analize fizico-chimice, până la limpezirea completă a apei.</w:t>
      </w:r>
    </w:p>
    <w:p>
      <w:pPr>
        <w:pStyle w:val="Normal"/>
        <w:spacing w:before="0" w:after="200"/>
        <w:rPr>
          <w:sz w:val="28"/>
          <w:szCs w:val="28"/>
        </w:rPr>
      </w:pPr>
      <w:r>
        <w:rPr>
          <w:sz w:val="28"/>
          <w:szCs w:val="28"/>
        </w:rPr>
        <w:t>Sursa:  Compania de Ap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26:00Z</dcterms:created>
  <dc:creator>Office</dc:creator>
  <dc:description/>
  <dc:language>en-US</dc:language>
  <cp:lastModifiedBy>Office</cp:lastModifiedBy>
  <dcterms:modified xsi:type="dcterms:W3CDTF">2025-06-20T09:27:00Z</dcterms:modified>
  <cp:revision>1</cp:revision>
  <dc:subject/>
  <dc:title/>
</cp:coreProperties>
</file>