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isl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islău   12-13.08.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Gura Bâscei din UAT Cislău, de marți, 12 august, ora 08.00 și până miercuri, 13 august, ora 09.00, furnizarea apei potabile va fi întreruptă către utilizatorii din UAT Cislău, străzile Poienii de Jos și Vălenii de Munte.</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28"/>
          <w:szCs w:val="28"/>
        </w:rPr>
      </w:pPr>
      <w:r>
        <w:rPr>
          <w:sz w:val="28"/>
          <w:szCs w:val="28"/>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3:00Z</dcterms:created>
  <dc:creator>Office</dc:creator>
  <dc:description/>
  <dc:language>en-US</dc:language>
  <cp:lastModifiedBy>Office</cp:lastModifiedBy>
  <dcterms:modified xsi:type="dcterms:W3CDTF">2025-08-11T08:23:00Z</dcterms:modified>
  <cp:revision>2</cp:revision>
  <dc:subject/>
  <dc:title/>
</cp:coreProperties>
</file>