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Mânzăleș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12.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Meledic din UAT Mânzălești, joi, 12 iunie, în intervalul orar 09.00 – 16.00, furnizarea apei potabile va fi întreruptă către utilizatorii din localitățile Meledic, Trestioara, Poiana Vâlcului și Mânzălești (parțial).</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2:00Z</dcterms:created>
  <dc:creator>Office</dc:creator>
  <dc:description/>
  <dc:language>en-US</dc:language>
  <cp:lastModifiedBy>Office</cp:lastModifiedBy>
  <dcterms:modified xsi:type="dcterms:W3CDTF">2025-06-11T09:23:00Z</dcterms:modified>
  <cp:revision>1</cp:revision>
  <dc:subject/>
  <dc:title/>
</cp:coreProperties>
</file>