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Furnizare apă cu program – UAT Valea Salciei</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Compania de Apă S.A. Buzău anunță că, începând cu data de 10.06.2025, furnizarea apei potabile în UAT Valea Salciei, localitățile Modreni și Valea Salciei se va desfășura după program normal, 24h/24h.</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Sursa: Compania de Apa SA Buzau</w:t>
      </w:r>
    </w:p>
    <w:p>
      <w:pPr>
        <w:pStyle w:val="Normal"/>
        <w:spacing w:before="0" w:after="2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1:00Z</dcterms:created>
  <dc:creator>Office</dc:creator>
  <dc:description/>
  <dc:language>en-US</dc:language>
  <cp:lastModifiedBy>Office</cp:lastModifiedBy>
  <dcterms:modified xsi:type="dcterms:W3CDTF">2025-06-11T09:22:00Z</dcterms:modified>
  <cp:revision>1</cp:revision>
  <dc:subject/>
  <dc:title/>
</cp:coreProperties>
</file>