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UAT Chili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hiliile   09.08.2025</w:t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ompania de Apă S.A. Buzău anunță că, pe fondul secetei accentuate și din cauza consumurilor ridicate din această perioadă, consumuri ce depășesc capacitățile de furnizare a surselor de apă locale, începând cu data de 09.08.2025 furnizarea apei potabile în UAT Chiliile, localitățile: Crevelești, Chiliile, Ghiocari și Trestioara se va desfășura după următorul program: de sâmbătă, ora 08.00 până luni, ora 08.00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ursa: Compania de Apa S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2:00Z</dcterms:created>
  <dc:creator>Office</dc:creator>
  <dc:description/>
  <dc:language>en-US</dc:language>
  <cp:lastModifiedBy>Office</cp:lastModifiedBy>
  <dcterms:modified xsi:type="dcterms:W3CDTF">2025-08-11T08:22:00Z</dcterms:modified>
  <cp:revision>1</cp:revision>
  <dc:subject/>
  <dc:title/>
</cp:coreProperties>
</file>