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Pietroase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Pietroasa Mică   03.06.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cadrul programului de mentenanță, marți, 03.06.2025, interval orar 09.00-15.00 se vor efectua lucrări de spălare a rețelei de apă din UAT Pietroasele, localitatea Pietroasa Mică. În urma acestei acțiuni, se pot înregistra creșteri ale parametrului turbiditate (antrenarea particulelor depuse pe rețea duce la tulburarea apei) în UAT Pietroasele. Rugăm a nu se utiliza apa în intervalul orar menționat.</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Această acțiune presupune un proces de evacuare a apei prin hidranți, sub presiune. În același timp, se realizează analize fizico-chimice, până la limpezirea completă a apei.</w:t>
      </w:r>
    </w:p>
    <w:p>
      <w:pPr>
        <w:pStyle w:val="Normal"/>
        <w:spacing w:before="0" w:after="200"/>
        <w:rPr>
          <w:sz w:val="32"/>
          <w:szCs w:val="32"/>
        </w:rPr>
      </w:pPr>
      <w:r>
        <w:rPr>
          <w:sz w:val="32"/>
          <w:szCs w:val="32"/>
        </w:rPr>
        <w:t>Sursa: Compania de Apa S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06:00Z</dcterms:created>
  <dc:creator>Office</dc:creator>
  <dc:description/>
  <dc:language>en-US</dc:language>
  <cp:lastModifiedBy>Office</cp:lastModifiedBy>
  <dcterms:modified xsi:type="dcterms:W3CDTF">2025-06-02T07:06:00Z</dcterms:modified>
  <cp:revision>2</cp:revision>
  <dc:subject/>
  <dc:title/>
</cp:coreProperties>
</file>