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UAT Chili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02.07.2025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lang w:eastAsia="ro-RO"/>
        </w:rPr>
        <w:t>Compania de Apă S.A. Buzău anunță că, din cauza consumurilor ridicate din această perioadă, pe fondul secetei accentuate, consumuri care depășesc capacitățile de furnizare a surselor de apă locale,</w:t>
      </w: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 </w:t>
      </w:r>
      <w:r>
        <w:rPr>
          <w:rFonts w:eastAsia="Times New Roman" w:cs="Arial" w:ascii="Arial" w:hAnsi="Arial"/>
          <w:color w:val="2B2B2B"/>
          <w:sz w:val="27"/>
          <w:lang w:eastAsia="ro-RO"/>
        </w:rPr>
        <w:t>începând cu data de 02.07.2025 furnizarea apei potabile în UAT Chiliile, localitățile: Crevelești, Chiliile, Ghiocari și Trestioara se va desfășura după următorul program: de duminică, ora 08.00 până marți ora 08.00.</w:t>
      </w:r>
    </w:p>
    <w:p>
      <w:pPr>
        <w:pStyle w:val="Normal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Sursa: Compania de Apa S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6:00Z</dcterms:created>
  <dc:creator>Office</dc:creator>
  <dc:description/>
  <dc:language>en-US</dc:language>
  <cp:lastModifiedBy>Office</cp:lastModifiedBy>
  <dcterms:modified xsi:type="dcterms:W3CDTF">2025-07-03T06:47:00Z</dcterms:modified>
  <cp:revision>1</cp:revision>
  <dc:subject/>
  <dc:title/>
</cp:coreProperties>
</file>